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inladung zum Elternabend - Mu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verschiedenen eingeladenen Lehrer müssen nament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annt sein. Datum muss mit allen eingeladenen Lehr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gesprochen sein, ebenso die Tagesord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54.3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verschiedenen eingeladenen Lehrer müssen namentl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annt sein. Datum muss mit allen eingeladenen Lehr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gesprochen sein, ebenso die Tagesord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e Formulierungen sind nur Vorschlä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An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Elternvertreters </w:t>
        <w:tab/>
        <w:tab/>
        <w:tab/>
        <w:tab/>
        <w:tab/>
        <w:tab/>
        <w:tab/>
        <w:t>Ort, Datu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lle Eltern und (Lehr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Klasse ....... 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-Friedrich-Schimper-Realsch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be Eltern, 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nächsten Sitzung der Klassenpflegschaft lade ich Sie ein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chentag, Datum, Uhrzei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n Raum 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Es ist folgende Tagesordnung vorgesehen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Ecken-Abfrage (Was finden unsere Kinder gut? Was wollen wir klären? Was wünsch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ir uns? Was können wir beitragen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des/der Klassenlehrers/in oder Fragen an 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en an Fachleh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richt, Unterrichtsgestaltung, Klassenarbeiten o.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ßerunterrichtliche Veranstal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en / Verschiede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hoffen, dass wir möglichst viele von Ihnen begrüßen können 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Klassenelternvertreter/in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(Klassenlehrer/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il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Eltern, Klassenlehrer/in, eingeladene Lehrer/inn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ehrfertigungen an Schulleiter, Elternbeiratsvorsitzende(r), Sekretariat, Hausmei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(Rücklauf über Kind oder Klassenlehrer/in an Elternvertreter/i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des Kindes: .............................................. Klasse: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um Elternabend am .....................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ehme ich teil mit ........ P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kann ich nicht teilne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) (Unter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Informal Medium/Sem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itte </w:t>
      </w:r>
      <w:r>
        <w:rPr>
          <w:rFonts w:cs="Verdana" w:ascii="Verdana" w:hAnsi="Verdana"/>
          <w:sz w:val="18"/>
          <w:szCs w:val="18"/>
        </w:rPr>
        <w:t>mit Klassenlehrer absprechen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hierzu ggf. die anzusprechenden Punkte bei den Eltern sammeln oder sich im Lauf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es Schuljahres Notizen machen über offene Fragen, aber auch Anerkennung oder </w:t>
      </w:r>
      <w:r>
        <w:rPr>
          <w:rFonts w:cs="Verdana" w:ascii="Verdana" w:hAnsi="Verdana"/>
          <w:sz w:val="18"/>
          <w:szCs w:val="18"/>
        </w:rPr>
        <w:t>Krit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tte rechtzeitig die Stellvertreterin mit einbezieh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tte mit dem Klassenlehrer / der Klassenlehrerin abspre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tone Informal Medium/Semi;Times New Roman" w:hAnsi="Stone Informal Medium/Semi;Times New Roman" w:eastAsia="Times New Roman" w:cs="Stone Informal Medium/Semi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2:00Z</dcterms:created>
  <dc:creator>Nohl</dc:creator>
  <dc:description/>
  <cp:keywords/>
  <dc:language>en-US</dc:language>
  <cp:lastModifiedBy>Lars-Kristoffer Arnell</cp:lastModifiedBy>
  <dcterms:modified xsi:type="dcterms:W3CDTF">2020-01-21T20:02:00Z</dcterms:modified>
  <cp:revision>2</cp:revision>
  <dc:subject/>
  <dc:title>Einladung zum Elternabend - Muster </dc:title>
</cp:coreProperties>
</file>