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Kriter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Habe ich folgende Kriterien eingehalten?</w:t>
              <w:br/>
              <w:t>Hake ab, wenn du die Punkte eingehalten hast.</w:t>
            </w:r>
          </w:p>
        </w:tc>
      </w:tr>
    </w:tbl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uktur: Habe ich…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br/>
              <w:t>…Überschriften geschrieben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</w:rPr>
              <w:t>Absätze gemacht?</w:t>
              <w:br/>
              <w:t>…Zwischenüberschriften gemach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5875</wp:posOffset>
                      </wp:positionV>
                      <wp:extent cx="1905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.2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16535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7.0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5245</wp:posOffset>
                      </wp:positionV>
                      <wp:extent cx="1905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4.3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st der Bericht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</w:rPr>
              <w:t>informativ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</w:rPr>
              <w:t>sachlich / richtig</w:t>
              <w:br/>
              <w:t>…in der Vergangenheit geschrieb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985</wp:posOffset>
                      </wp:positionV>
                      <wp:extent cx="1905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0.5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985</wp:posOffset>
                      </wp:positionV>
                      <wp:extent cx="1905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0.5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68910</wp:posOffset>
                      </wp:positionV>
                      <wp:extent cx="19050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3.3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inhaltet Dein Bericht die 6 W-Fragen?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s?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?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n?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e?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rum?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40030</wp:posOffset>
                      </wp:positionV>
                      <wp:extent cx="1905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8.9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01955</wp:posOffset>
                      </wp:positionV>
                      <wp:extent cx="19050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31.6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63880</wp:posOffset>
                      </wp:positionV>
                      <wp:extent cx="19050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44.4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25805</wp:posOffset>
                      </wp:positionV>
                      <wp:extent cx="19050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57.1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887730</wp:posOffset>
                      </wp:positionV>
                      <wp:extent cx="19050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69.9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049655</wp:posOffset>
                      </wp:positionV>
                      <wp:extent cx="19050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82.6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s habe ich gelernt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über _______________________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über _______________________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über _______________________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über mich /mein Arbeitsverhalt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52400</wp:posOffset>
                      </wp:positionV>
                      <wp:extent cx="19050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14325</wp:posOffset>
                      </wp:positionV>
                      <wp:extent cx="19050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4.7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52450</wp:posOffset>
                      </wp:positionV>
                      <wp:extent cx="19050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43.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14375</wp:posOffset>
                      </wp:positionV>
                      <wp:extent cx="19050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56.2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e beurteilst Du Dich selbst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s war für mich schwierig? / Warum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s hat mir gefallen? / Warum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s hat mich überrascht? / Waru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54000</wp:posOffset>
                      </wp:positionV>
                      <wp:extent cx="19050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0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15925</wp:posOffset>
                      </wp:positionV>
                      <wp:extent cx="19050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32.7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77850</wp:posOffset>
                      </wp:positionV>
                      <wp:extent cx="19050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45.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rach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htschreibung i.O.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Stil sachlich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715</wp:posOffset>
                      </wp:positionV>
                      <wp:extent cx="19050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-0.4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56210</wp:posOffset>
                      </wp:positionV>
                      <wp:extent cx="19050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2.3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rdentliche Schrift / saubere Formatierung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27330</wp:posOffset>
                      </wp:positionV>
                      <wp:extent cx="19050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7.9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e / Selbsteinschätzung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e Lehrer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heckliste erstellt von Fabian Snuis)</w: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Informal Medium/Semi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61110" cy="36639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arl-Friedrich-Schimper-Realschule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Diese Vorlage findest du auch auf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realschuleschwetzingen.de</w:t>
      </w:r>
    </w:hyperlink>
    <w:r>
      <w:rPr>
        <w:rFonts w:cs="Verdana" w:ascii="Verdana" w:hAnsi="Verdana"/>
        <w:sz w:val="20"/>
        <w:szCs w:val="20"/>
      </w:rPr>
      <w:t xml:space="preserve"> zum Herunterla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Checkliste für meinen Projektbericht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tone Informal Medium/Semi;Times New Roman" w:hAnsi="Stone Informal Medium/Semi;Times New Roman" w:eastAsia="Times New Roman" w:cs="Stone Informal Medium/Semi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character" w:styleId="KopfzeileZchn">
    <w:name w:val="Kopfzeile Zchn"/>
    <w:basedOn w:val="AbsatzStandardschriftart"/>
    <w:qFormat/>
    <w:rPr>
      <w:rFonts w:ascii="Stone Informal Medium/Semi;Times New Roman" w:hAnsi="Stone Informal Medium/Semi;Times New Roman" w:cs="Stone Informal Medium/Semi;Times New Roman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3Zchn">
    <w:name w:val="Textkörper 3 Zchn"/>
    <w:basedOn w:val="AbsatzStandardschriftart"/>
    <w:qFormat/>
    <w:rPr>
      <w:rFonts w:ascii="Stone Informal Medium/Semi;Times New Roman" w:hAnsi="Stone Informal Medium/Semi;Times New Roman" w:cs="Stone Informal Medium/Semi;Times New Roman"/>
      <w:sz w:val="16"/>
      <w:szCs w:val="1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19"/>
      <w:szCs w:val="19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Absatz">
    <w:name w:val="absatz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alschuleschwetzingen.d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7:00Z</dcterms:created>
  <dc:creator>Nohl</dc:creator>
  <dc:description/>
  <dc:language>en-US</dc:language>
  <cp:lastModifiedBy>Nohl</cp:lastModifiedBy>
  <cp:lastPrinted>2011-12-03T11:12:00Z</cp:lastPrinted>
  <dcterms:modified xsi:type="dcterms:W3CDTF">2012-09-20T13:17:00Z</dcterms:modified>
  <cp:revision>2</cp:revision>
  <dc:subject/>
  <dc:title>Stundenbedarf KFS-RS zum Schuljahr 2011/2012,  zur Vorlage beim SSA am 19.01.2010</dc:title>
</cp:coreProperties>
</file>